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12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3Мп купольная </w:t>
      </w:r>
      <w:r>
        <w:rPr>
          <w:rFonts w:cs="Arial" w:ascii="Arial" w:hAnsi="Arial"/>
          <w:b/>
          <w:color w:val="FF0000"/>
          <w:sz w:val="32"/>
          <w:szCs w:val="32"/>
        </w:rPr>
        <w:t>IP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-Камера </w:t>
      </w:r>
      <w:r>
        <w:rPr>
          <w:rFonts w:cs="Arial" w:ascii="Arial" w:hAnsi="Arial"/>
          <w:b/>
          <w:color w:val="FF0000"/>
          <w:sz w:val="32"/>
          <w:szCs w:val="32"/>
        </w:rPr>
        <w:t>POE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одель</w:t>
      </w:r>
      <w:r>
        <w:rPr>
          <w:rFonts w:cs="Arial" w:ascii="Arial" w:hAnsi="Arial"/>
          <w:b/>
          <w:color w:val="000000"/>
          <w:sz w:val="24"/>
          <w:szCs w:val="24"/>
        </w:rPr>
        <w:t>: GV30DF28PM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/>
        <w:drawing>
          <wp:inline distT="0" distB="0" distL="0" distR="0">
            <wp:extent cx="4486275" cy="44862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251460</wp:posOffset>
                </wp:positionV>
                <wp:extent cx="1779270" cy="13563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37350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V – GardiVis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– 3.0 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 – (dome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польн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фиксированный объекти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28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,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антивандальное исполн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встроенный микрофо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D8D8D8" strokeweight="0pt" style="position:absolute;rotation:-0;width:141.45pt;height:108.15pt;mso-wrap-distance-left:9.05pt;mso-wrap-distance-right:9.05pt;mso-wrap-distance-top:0pt;mso-wrap-distance-bottom:0pt;margin-top:19.8pt;mso-position-vertical-relative:text;margin-left:4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V – GardiVis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 – 3.0 M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 – (dome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купольн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фиксированный объекти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28 – </w:t>
                      </w: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,8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антивандальное исполнение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c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встроенный микрофо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38735</wp:posOffset>
                </wp:positionV>
                <wp:extent cx="6342380" cy="0"/>
                <wp:effectExtent l="38735" t="38100" r="38100" b="381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05pt" to="506.95pt,3.05pt" ID="直线 13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1270" cy="340423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73025</wp:posOffset>
                </wp:positionV>
                <wp:extent cx="6828155" cy="0"/>
                <wp:effectExtent l="38100" t="38100" r="38100" b="3810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75pt" to="540.25pt,5.75pt" ID="直线 14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115570</wp:posOffset>
                </wp:positionV>
                <wp:extent cx="6828155" cy="0"/>
                <wp:effectExtent l="38100" t="38100" r="38100" b="3810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.1pt" to="527.95pt,9.1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  <w:t>Функции: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1/2,7-дюйма КМОП-матрица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Эффективное разрешение 3MP HD 2304 x 1296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Сверхнизкое освещение 0,01 люкс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День / ночь, AWB, 2D / 3D-DNR, IR-CUT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Множество стилей наложения OSD, обнаружение движения, маска конфиденциальности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RTSP и Onvif 17.06 совместимы со многими сторонними сетевыми видеорегистраторами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Двухпотоковый медиа-сервер H.264 / H.265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оддерживается облачный сервис P2P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оддержка аутентификации пользователя, шифрование видеоданных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 xml:space="preserve">Поддержка различных WEB-браузеров IE, Firefox, 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Chrome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, клиент для ПК, удаленный доступ к мобильному приложению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Сетевой порт RJ45 100 Мбит/с, IEEE802.3af PoE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Грозозащита 4000В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ascii="Arial" w:hAnsi="Arial" w:eastAsia="Times New Roman" w:cs="Arial"/>
          <w:color w:val="363437"/>
          <w:kern w:val="0"/>
          <w:szCs w:val="21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рочный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</w:t>
      </w:r>
      <w:bookmarkStart w:id="0" w:name="OLE_LINK4"/>
      <w:bookmarkStart w:id="1" w:name="OLE_LINK3"/>
      <w:bookmarkEnd w:id="1"/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водонепроницаемый</w:t>
      </w:r>
      <w:bookmarkEnd w:id="0"/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 корпус, IP66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Arial" w:cs="Arial" w:ascii="Arial" w:hAnsi="Arial"/>
          <w:color w:val="363437"/>
          <w:kern w:val="0"/>
          <w:szCs w:val="21"/>
          <w:lang w:val="ru-RU" w:eastAsia="ru-RU"/>
        </w:rPr>
        <w:t xml:space="preserve">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SMD-матричные ИК-светодиоды 12 шт., ИК-подсветка расстояние 20 метров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Фиксированный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объектив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 xml:space="preserve"> HD 2,8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мм</w:t>
      </w:r>
      <w:r>
        <w:rPr>
          <w:rFonts w:eastAsia="Times New Roman"/>
          <w:color w:val="000000"/>
          <w:kern w:val="0"/>
          <w:sz w:val="14"/>
          <w:szCs w:val="14"/>
          <w:lang w:eastAsia="ru-RU"/>
        </w:rPr>
        <w:t>        </w:t>
      </w:r>
    </w:p>
    <w:p>
      <w:pPr>
        <w:pStyle w:val="Normal"/>
        <w:tabs>
          <w:tab w:val="left" w:pos="420" w:leader="none"/>
        </w:tabs>
        <w:rPr>
          <w:rFonts w:ascii="Arial" w:hAnsi="Arial" w:eastAsia="Times New Roman" w:cs="Arial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ru-RU" w:eastAsia="ru-RU"/>
        </w:rPr>
        <w:t>Технические характеристики:</w:t>
      </w:r>
    </w:p>
    <w:tbl>
      <w:tblPr>
        <w:tblW w:w="102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371"/>
      </w:tblGrid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ru-RU" w:eastAsia="ru-RU"/>
              </w:rPr>
              <w:t>Модел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V30DF28PMic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ru-RU" w:eastAsia="ru-RU"/>
              </w:rPr>
              <w:t>Камера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Матриц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/2,7-дюйма 3-Мп КМОП</w:t>
            </w:r>
          </w:p>
        </w:tc>
      </w:tr>
      <w:tr>
        <w:trPr>
          <w:trHeight w:val="31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Эффективные пиксел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304 (В) × 1296 (В)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Электронный затво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АВТО, 1/25 ~ 1/100000 с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Мин. освещенност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>0.01Lux@F1.2 (AGC ON), 0Lux IR on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День Ноч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Авто / Цвет / (Ч/Б) / Время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Баланс белог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Авто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AGC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Поддерживается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Цифровое шумоподавле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D / 3D DNR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WD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D-WDR / HDR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Друго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Многострочное экранное меню, обнаружение движения, маска конфиденциальности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ru-RU" w:eastAsia="ru-RU"/>
              </w:rPr>
              <w:t>Кодирование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Стандарт виде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H.264 / H.265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Разрешение виде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Основной поток: 25 кадров в секунду при 3 Мп, 30 кадров в секунду при 1080P / 720P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Дополнительный поток: D1 / VGA (640x480) / 360P / QVGA @ 30 кадров в секунду</w:t>
            </w:r>
          </w:p>
        </w:tc>
      </w:tr>
      <w:tr>
        <w:trPr>
          <w:trHeight w:val="28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Битрейт виде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32 Кбит/с - 8 Мбит/с, VBR / CBR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Аудио стандар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G.711-u / G.711-a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 xml:space="preserve">OSD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Наложение заголовка и времени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ru-RU" w:eastAsia="ru-RU"/>
              </w:rPr>
              <w:t>ИК-светодиод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ИК-светоди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63437"/>
                <w:kern w:val="0"/>
                <w:sz w:val="20"/>
                <w:lang w:val="ru-RU" w:eastAsia="ru-RU"/>
              </w:rPr>
              <w:t>SMD-матричные ИК-светодиоды</w:t>
            </w: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 xml:space="preserve"> 12 шт.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ИК расстоя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20 м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ru-RU" w:eastAsia="ru-RU"/>
              </w:rPr>
              <w:t>Объектив           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Фокусное расстоя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Фиксированный объектив </w:t>
            </w: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,</w:t>
            </w: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>8</w:t>
            </w: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 мм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ru-RU" w:eastAsia="ru-RU"/>
              </w:rPr>
              <w:t>Дополнительная функция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1"/>
                <w:lang w:val="ru-RU" w:eastAsia="ru-RU"/>
              </w:rPr>
              <w:t>Аудио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PoE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ru-RU" w:eastAsia="ru-RU"/>
              </w:rPr>
              <w:t>Сетевые службы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Протокол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 xml:space="preserve">HTTP / RTSP / DHCP / NTP </w:t>
            </w: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т</w:t>
            </w: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Д</w:t>
            </w: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P2P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Интерне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 xml:space="preserve">IE, Firefox, Chrome </w:t>
            </w: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т</w:t>
            </w: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д</w:t>
            </w: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Меди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CMS, Android, IOS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ONVIF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7.06 совместимый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ru-RU" w:eastAsia="ru-RU"/>
              </w:rPr>
              <w:t>Общие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Сетевой пор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1-RJ45, 100 Мбит / с, POE опционально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Источник пит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hd w:fill="FFFFFF" w:val="clear"/>
                <w:lang w:val="ru-RU" w:eastAsia="ru-RU"/>
              </w:rPr>
              <w:t>12 В постоянного тока ± 10%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Потребляемая мощност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&lt;8 Вт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/>
              </w:rPr>
              <w:t>Рабочая температура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hd w:fill="FFFFFF" w:val="clear"/>
                <w:lang w:val="ru-RU" w:eastAsia="ru-RU"/>
              </w:rPr>
              <w:t>-30 </w:t>
            </w:r>
            <w:r>
              <w:rPr>
                <w:rFonts w:eastAsia="Times New Roman" w:cs="Cambria Math" w:ascii="Cambria Math" w:hAnsi="Cambria Math"/>
                <w:kern w:val="0"/>
                <w:sz w:val="20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 w:val="20"/>
                <w:shd w:fill="FFFFFF" w:val="clear"/>
                <w:lang w:val="ru-RU" w:eastAsia="ru-RU"/>
              </w:rPr>
              <w:t xml:space="preserve"> - (+ 60) </w:t>
            </w:r>
            <w:r>
              <w:rPr>
                <w:rFonts w:eastAsia="Times New Roman" w:cs="Cambria Math" w:ascii="Cambria Math" w:hAnsi="Cambria Math"/>
                <w:kern w:val="0"/>
                <w:sz w:val="20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 w:val="20"/>
                <w:shd w:fill="FFFFFF" w:val="clear"/>
                <w:lang w:val="ru-RU" w:eastAsia="ru-RU"/>
              </w:rPr>
              <w:t xml:space="preserve"> 10% -90% относительной влаж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623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https://gardi-vision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102860</wp:posOffset>
          </wp:positionH>
          <wp:positionV relativeFrom="margin">
            <wp:posOffset>-495300</wp:posOffset>
          </wp:positionV>
          <wp:extent cx="1476375" cy="571500"/>
          <wp:effectExtent l="0" t="0" r="0" b="0"/>
          <wp:wrapSquare wrapText="bothSides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5A1D4"/>
      <w:u w:val="single"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Font2">
    <w:name w:val="font2"/>
    <w:basedOn w:val="Style14"/>
    <w:qFormat/>
    <w:rPr/>
  </w:style>
  <w:style w:type="character" w:styleId="InternetLink">
    <w:name w:val="Hyperlink"/>
    <w:rPr>
      <w:color w:val="35A1D4"/>
      <w:u w:val="single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Обычный (веб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7:00Z</dcterms:created>
  <dc:creator>Administrator</dc:creator>
  <dc:description/>
  <cp:keywords/>
  <dc:language>en-US</dc:language>
  <cp:lastModifiedBy>Сунгуров Дмитрий</cp:lastModifiedBy>
  <cp:lastPrinted>2015-05-21T17:36:00Z</cp:lastPrinted>
  <dcterms:modified xsi:type="dcterms:W3CDTF">2021-09-09T14:25:00Z</dcterms:modified>
  <cp:revision>5</cp:revision>
  <dc:subject/>
  <dc:title>ART-IPH66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