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3Мп Мини-цилиндрическ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с </w:t>
      </w:r>
      <w:r>
        <w:rPr>
          <w:rFonts w:cs="Arial" w:ascii="Arial" w:hAnsi="Arial"/>
          <w:b/>
          <w:color w:val="FF0000"/>
          <w:sz w:val="32"/>
          <w:szCs w:val="32"/>
        </w:rPr>
        <w:t>PO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одель</w:t>
      </w:r>
      <w:r>
        <w:rPr>
          <w:rFonts w:cs="Arial" w:ascii="Arial" w:hAnsi="Arial"/>
          <w:b/>
          <w:color w:val="000000"/>
          <w:sz w:val="24"/>
          <w:szCs w:val="24"/>
        </w:rPr>
        <w:t>: GV30BF28PMic-m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647700</wp:posOffset>
                </wp:positionV>
                <wp:extent cx="1779270" cy="1356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7350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ardi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– 3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– (bullet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илиндр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,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антивандальное исполн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исполнение м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108.15pt;mso-wrap-distance-left:9.05pt;mso-wrap-distance-right:9.05pt;mso-wrap-distance-top:0pt;mso-wrap-distance-bottom:0pt;margin-top:51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V – GardiVis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 – 3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– (bullet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цилиндриче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,8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антивандальное исполнени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ni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исполнение м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Style w:val="InternetLink"/>
          <w:rFonts w:cs="Arial" w:ascii="Arial" w:hAnsi="Arial"/>
          <w:color w:val="333333"/>
          <w:szCs w:val="21"/>
          <w:u w:val="none"/>
          <w:shd w:fill="FFFFFF" w:val="clear"/>
        </w:rPr>
        <w:drawing>
          <wp:inline distT="0" distB="0" distL="0" distR="0">
            <wp:extent cx="4361180" cy="4361180"/>
            <wp:effectExtent l="0" t="0" r="0" b="0"/>
            <wp:docPr id="2" name="图片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3970</wp:posOffset>
                </wp:positionV>
                <wp:extent cx="6342380" cy="0"/>
                <wp:effectExtent l="38100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pt" to="498.7pt,1.1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640830" cy="17456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828155" cy="0"/>
                <wp:effectExtent l="38100" t="38100" r="3810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40.25pt,5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: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1/2,7-дюйма КМОП-матрица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Эффективное разрешение 3MP HD 2304 x 1296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верхнизкое освещение 0,01 люкс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ень / ночь, AWB, 2D / 3D-DNR, IR-CUT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ножество стилей наложения OSD, обнаружение движения, маска конфиденциальност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RTSP и Onvif 17.06 совместимы со многими сторонними сетевыми видеорегистраторам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вухпотоковый медиа-сервер H.264 / H.265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ивается облачный сервис P2P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ка аутентификации пользователя, шифрование видеоданных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Поддержка различных WEB-браузеров IE, Firefox, 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Chrome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, клиент для ПК, удаленный доступ к мобильному приложению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етевой порт RJ45 100 Мбит/с, IEEE802.3af PoE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Грозозащита 4000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ascii="Arial" w:hAnsi="Arial" w:eastAsia="Times New Roman" w:cs="Arial"/>
          <w:color w:val="363437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рочный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</w:t>
      </w:r>
      <w:bookmarkStart w:id="0" w:name="OLE_LINK4"/>
      <w:bookmarkStart w:id="1" w:name="OLE_LINK3"/>
      <w:bookmarkEnd w:id="1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водонепроницаемый</w:t>
      </w:r>
      <w:bookmarkEnd w:id="0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корпус, IP66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SMD-матричные ИК-светодиоды 12 шт., ИК-подсветка расстояние 20 метро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Фиксированный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объектив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HD 2,8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м</w:t>
      </w:r>
      <w:r>
        <w:rPr>
          <w:rFonts w:eastAsia="Times New Roman"/>
          <w:color w:val="000000"/>
          <w:kern w:val="0"/>
          <w:sz w:val="14"/>
          <w:szCs w:val="14"/>
          <w:lang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ascii="Wingdings" w:hAnsi="Wingdings" w:eastAsia="Times New Roman" w:cs="Wingdings"/>
          <w:color w:val="363437"/>
          <w:kern w:val="0"/>
          <w:sz w:val="27"/>
          <w:szCs w:val="21"/>
          <w:lang w:val="ru-RU" w:eastAsia="ru-RU"/>
        </w:rPr>
      </w:pPr>
      <w:r>
        <w:rPr>
          <w:rFonts w:eastAsia="Times New Roman" w:cs="Wingdings" w:ascii="Wingdings" w:hAnsi="Wingdings"/>
          <w:color w:val="363437"/>
          <w:kern w:val="0"/>
          <w:sz w:val="27"/>
          <w:szCs w:val="21"/>
          <w:lang w:val="ru-RU" w:eastAsia="ru-RU"/>
        </w:rPr>
      </w:r>
    </w:p>
    <w:p>
      <w:pPr>
        <w:pStyle w:val="Normal"/>
        <w:tabs>
          <w:tab w:val="left" w:pos="420" w:leader="none"/>
        </w:tabs>
        <w:rPr>
          <w:rFonts w:ascii="Arial" w:hAnsi="Arial" w:eastAsia="Times New Roman" w:cs="Arial"/>
          <w:color w:val="363437"/>
          <w:kern w:val="0"/>
          <w:szCs w:val="21"/>
          <w:lang w:val="ru-RU" w:eastAsia="ru-RU"/>
        </w:rPr>
      </w:pP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ru-RU"/>
        </w:rPr>
        <w:t>Технические характеристики:</w:t>
      </w:r>
    </w:p>
    <w:tbl>
      <w:tblPr>
        <w:tblW w:w="102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654"/>
      </w:tblGrid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30BF28PMic-mini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атриц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1/2,7-дюйма 3-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 КМОП</w:t>
            </w:r>
          </w:p>
        </w:tc>
      </w:tr>
      <w:tr>
        <w:trPr>
          <w:trHeight w:val="3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2304 (В) × 1296 (В)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ин. освещен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0.01Lux@F1.2 (AGC ON), 0Lux IR on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AGC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оддерживается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Цифровое шумоподавл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WDR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D-WDR / HD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руго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ногострочное экранное меню, обнаружение движения, маска конфиденциальност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сновной поток: 25 кадров в секунду при 3 Мп, 30 кадров в секунду при 1080P / 720P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ополнительный поток: D1 / VGA (640x480) / 360P / QVGA @ 30 кадров в секунду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2 Кбит/с - 8 Мбит/с, VBR / CB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G.711-u / G.711-a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OSD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Наложение заголовка и времен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-светодио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SMD-массив ИК-светодиодов 12 шт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 расстоя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0 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ъектив        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Фиксированный объектив 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2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8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 м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Дополнительная функция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HTTP / RTSP / DHCP / NTP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нтерне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IE, Firefox, Chrome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М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щие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-RJ45, 100 Мбит / с, POE опционально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12 В постоянного тока ± 10%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&lt;8 Вт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>-30 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 xml:space="preserve"> 10% -90% относительной влаж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76875</wp:posOffset>
          </wp:positionH>
          <wp:positionV relativeFrom="paragraph">
            <wp:posOffset>-283845</wp:posOffset>
          </wp:positionV>
          <wp:extent cx="981075" cy="5048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Font2">
    <w:name w:val="font2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Pic53">
    <w:name w:val="pic53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Обычный (веб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cxcctv.com/2mp/w512fahz37f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6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43:00Z</dcterms:modified>
  <cp:revision>5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